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60085</wp:posOffset>
            </wp:positionH>
            <wp:positionV relativeFrom="paragraph">
              <wp:posOffset>-35560</wp:posOffset>
            </wp:positionV>
            <wp:extent cx="404495" cy="681990"/>
            <wp:effectExtent l="0" t="0" r="0" b="0"/>
            <wp:wrapSquare wrapText="bothSides"/>
            <wp:docPr id="1" name="image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3085</wp:posOffset>
            </wp:positionH>
            <wp:positionV relativeFrom="paragraph">
              <wp:posOffset>816610</wp:posOffset>
            </wp:positionV>
            <wp:extent cx="674370" cy="674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Modulo di iscrizione a </w:t>
        <w:br/>
      </w:r>
      <w:r>
        <w:rPr>
          <w:rFonts w:eastAsia="Adobe Fan Heiti Std B" w:cs="Aharoni" w:ascii="Broadway" w:hAnsi="Broadway"/>
          <w:b/>
          <w:bCs/>
          <w:sz w:val="80"/>
          <w:szCs w:val="80"/>
        </w:rPr>
        <w:t>SFERA</w:t>
        <w:br/>
      </w:r>
      <w:r>
        <w:rPr>
          <w:rFonts w:cs="Arial"/>
          <w:b/>
          <w:bCs/>
          <w:sz w:val="28"/>
          <w:szCs w:val="28"/>
        </w:rPr>
        <w:t xml:space="preserve">Formazione Italiana in Circo Educativo e Pedagogico </w:t>
      </w:r>
      <w:r>
        <w:rPr>
          <w:rFonts w:cs="Arial"/>
          <w:b/>
          <w:bCs/>
          <w:sz w:val="22"/>
          <w:szCs w:val="22"/>
        </w:rPr>
        <w:t>(2017/2018)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6° Corso Universitario per lo studio delle Scienze Motorie applicate alle Arti Circensi</w:t>
      </w:r>
      <w:r>
        <w:rPr>
          <w:b/>
          <w:sz w:val="24"/>
          <w:szCs w:val="24"/>
        </w:rPr>
        <w:t xml:space="preserve">          </w:t>
      </w:r>
    </w:p>
    <w:p>
      <w:pPr>
        <w:pStyle w:val="Heading3"/>
        <w:ind w:left="8496" w:hanging="0"/>
        <w:rPr>
          <w:b/>
          <w:b/>
          <w:sz w:val="20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zione: compilare tutti i campi e scrivere in modo chiaro e leggibil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1190</wp:posOffset>
            </wp:positionH>
            <wp:positionV relativeFrom="paragraph">
              <wp:posOffset>67310</wp:posOffset>
            </wp:positionV>
            <wp:extent cx="453390" cy="51181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o sottoscritto/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...…………………….il………………………… Residente in …………..……………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5310</wp:posOffset>
            </wp:positionH>
            <wp:positionV relativeFrom="paragraph">
              <wp:posOffset>149225</wp:posOffset>
            </wp:positionV>
            <wp:extent cx="652145" cy="300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P……………………..Città…………………………………………Provincia…………………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cell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Codice Fiscale 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Presa visione dello statuto e degli intenti associativi, presa visione del programma, calendario, finalità e modalità di partecipazione al Corso in oggetto, </w:t>
      </w:r>
      <w:r>
        <w:rPr>
          <w:rFonts w:cs="Arial"/>
          <w:sz w:val="20"/>
        </w:rPr>
        <w:t xml:space="preserve">con particolare riferimento ai punti 1-7 del presente modulo, </w:t>
      </w:r>
      <w:r>
        <w:rPr>
          <w:sz w:val="20"/>
        </w:rPr>
        <w:t>chiedo di aderire all’Ass. Giocolieri e Dintorni e partecipare al 6° Corso Universitario per lo studio delle Scienze Motorie applicate alle Arti Circensi: SFERA, Formazione Italiana in Circo Educativo e Pedagog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…………………………………............….........   Firma………………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 di iscrizione </w:t>
      </w:r>
    </w:p>
    <w:p>
      <w:pPr>
        <w:pStyle w:val="NormaleWeb"/>
        <w:spacing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ormalizzazione iscrizion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La gestione delle iscrizioni per il Corso è affidata, attraverso convenzione stipulata con l’Università di Tor Vergata, all’Ass. Giocolieri e Dintorni. Per partecipare al Corso, dopo averci inviato il proprio CV accompagnato da una lettera motivazionale, contattarci per verificare la disponibilità dei posti e la possibilità di formalizzare l’iscrizione entro il 15 luglio 2017 attraverso l’invio a circosfera.it@gmail.com della ricevuta del pagamento della prima rata e del presente modulo di iscrizione compilato e firmato.</w:t>
      </w:r>
    </w:p>
    <w:p>
      <w:pPr>
        <w:pStyle w:val="NormaleWeb"/>
        <w:spacing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lezione iscritti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Il numero minimo di iscrizioni per l’attivazione del Corso è fissato in 18 e il numero massimo in 24. La scelta dei candidati verrà effettuata tramite una selezione sulla base dei CV e delle lettere motivazionali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ertificazioni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La frequenza del corso prevede il rilascio da parte dell’Università di un attestato di frequenza e una certificazione degli esami sostenuti. E’ prevista una tolleranza di frequenza del 10%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odalità di Pagamento</w:t>
      </w:r>
      <w:r>
        <w:rPr>
          <w:rFonts w:cs="Arial" w:ascii="Arial" w:hAnsi="Arial"/>
          <w:sz w:val="18"/>
          <w:szCs w:val="18"/>
        </w:rPr>
        <w:t xml:space="preserve">: Contributo istituzionale richiesto per la partecipazione al Corso: </w:t>
      </w:r>
      <w:r>
        <w:rPr>
          <w:rFonts w:cs="Arial" w:ascii="Arial" w:hAnsi="Arial"/>
          <w:b/>
          <w:sz w:val="18"/>
          <w:szCs w:val="18"/>
        </w:rPr>
        <w:t>€ 1.300</w:t>
      </w:r>
      <w:r>
        <w:rPr>
          <w:rFonts w:cs="Arial" w:ascii="Arial" w:hAnsi="Arial"/>
          <w:sz w:val="18"/>
          <w:szCs w:val="18"/>
        </w:rPr>
        <w:t>.</w:t>
        <w:br/>
        <w:t xml:space="preserve">Da corrispondere in due rate: prima rata di 600 € entro il 15 luglio 2017, la seconda di 700 € entro il 10 gennaio 2018, con bonifico bancario (Banco Posta, </w:t>
      </w:r>
      <w:r>
        <w:rPr>
          <w:rFonts w:cs="Arial" w:ascii="Arial" w:hAnsi="Arial"/>
          <w:b/>
          <w:sz w:val="18"/>
          <w:szCs w:val="18"/>
        </w:rPr>
        <w:t>IBAN: IT60N0760103200000036726404</w:t>
      </w:r>
      <w:r>
        <w:rPr>
          <w:rFonts w:cs="Arial" w:ascii="Arial" w:hAnsi="Arial"/>
          <w:sz w:val="18"/>
          <w:szCs w:val="18"/>
        </w:rPr>
        <w:t xml:space="preserve"> intestato a Ass. Giocolieri e Dintorni) o con versamento su ccp 36726404 intestato a: Ass. Giocolieri e Dintorni. Indicare nella causale “</w:t>
      </w:r>
      <w:r>
        <w:rPr>
          <w:rFonts w:cs="Arial" w:ascii="Arial" w:hAnsi="Arial"/>
          <w:b/>
          <w:sz w:val="18"/>
          <w:szCs w:val="18"/>
        </w:rPr>
        <w:t>Contributo istituzionale per iscrizione corso universitario SFERA 2017 2018 + vs nome e cognome”</w:t>
      </w:r>
      <w:r>
        <w:rPr>
          <w:rFonts w:cs="Arial" w:ascii="Arial" w:hAnsi="Arial"/>
          <w:sz w:val="18"/>
          <w:szCs w:val="18"/>
        </w:rPr>
        <w:t>. La quota comprende l’adesione personale all’Ass. Giocolieri e Dintorni e i servizi collegati tra cui la copertura assicurativ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iritto di Recesso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Per chi intendesse disdire la partecipazione al Corso è prevista la possibilità, previo disdetta scritta da inviare entro e non oltre 15 giorni dalla formalizzazione dell'iscrizione. Verrà operata sulla quota versata una trattenuta nella misura del 50% se la disdetta ci pervenisse ad un mese o più dall’inizio del Corso, del 100% se ci pervenisse a meno di 15 giorni dall'inizio del Corso. Nel caso il Corso non partisse per numero insufficiente d’iscritti o per ragioni imputabili all’organizzazione, l’intera quota versata verrà restituita entro il 30 ottobre 201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orrispondenza e comunicazione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tutte le restanti e successive comunicazioni relative a programma e logistica del Corso verranno inviate all’indirizzo di posta elettronica indicato nel modulo. Tutti gli aggiornamenti al programma e alla logistica del Corso verranno inoltre pubblicati su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corcosfera.it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Liberatoria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Durante gli appuntamenti formativi l’organizzazione provvederà a riprese fotografiche e video. Nel rispetto delle normative vigenti in tema di privacy autorizzo l’utilizzo di questo materiale ai soli fini promozionali e divulgativi sulla natura del percorso formativo. Per tutelare il lavoro dei formatori nessuna registrazione video, foto e audio sarà consentita ai partecipa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 e iscrizioni:  circosfera.it@gmail.com - 340 0810499  - www.circosfera.it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59690</wp:posOffset>
            </wp:positionV>
            <wp:extent cx="457200" cy="457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ss. Giocolieri e Dintorni / CircoSfera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iale della Vittoria 25 - 00053 Civitavecchia (Roma) – Italy -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.IVA/C.F. 06894411005 - tel/fax +39 0766 673952   cell +39 340 6748826  - </w:t>
      </w:r>
      <w:r>
        <w:rPr>
          <w:rFonts w:cs="Arial" w:ascii="Arial" w:hAnsi="Arial"/>
          <w:color w:val="000000"/>
          <w:sz w:val="16"/>
          <w:szCs w:val="16"/>
        </w:rPr>
        <w:t>www.giocolieriedintorni.it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ltrocirco.it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8:00Z</dcterms:created>
  <dc:creator>user</dc:creator>
  <dc:description/>
  <cp:keywords/>
  <dc:language>en-US</dc:language>
  <cp:lastModifiedBy>Mobile-Pc</cp:lastModifiedBy>
  <cp:lastPrinted>2015-07-07T17:14:00Z</cp:lastPrinted>
  <dcterms:modified xsi:type="dcterms:W3CDTF">2017-04-05T06:04:00Z</dcterms:modified>
  <cp:revision>16</cp:revision>
  <dc:subject/>
  <dc:title>Logo + dati associazione</dc:title>
</cp:coreProperties>
</file>