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3365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ss. Giocolieri e Dintor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Lazzaretto, 1 - 00053 Civitavecchia (Roma) – Italy - P.IVA 0689441100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operativa: viale della Vittoria, 25 - 00053 Civitavecchia (Roma) - Ital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el/fax +39 0766 673952   cell +39 347 6597732  - giocolieriedintorni@hotmail.com - </w:t>
      </w:r>
      <w:r>
        <w:rPr>
          <w:rFonts w:cs="Arial" w:ascii="Arial" w:hAnsi="Arial"/>
          <w:color w:val="000000"/>
          <w:sz w:val="18"/>
          <w:szCs w:val="18"/>
          <w:lang w:val="en-GB"/>
        </w:rPr>
        <w:t>www.jugglingmagazine.i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3"/>
        <w:jc w:val="center"/>
        <w:rPr>
          <w:sz w:val="34"/>
          <w:szCs w:val="34"/>
        </w:rPr>
      </w:pPr>
      <w:r>
        <w:rPr>
          <w:sz w:val="34"/>
          <w:szCs w:val="34"/>
        </w:rPr>
        <w:t>Modulo di adesione (e di pre/iscrizione alle attività formative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 compilare ed inviare via fax o per posta, insieme ad una copia della ricevuta del versamento, ai recapiti di cui sopra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ttenzione: compilare tutti i campi e scrivere in modo chiaro e leggibi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……….il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..…………………………………………………………………………………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……..Città………………………………………………………………Provincia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………….cell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Codice Fiscale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Presa visione dello statuto (consultabile anche su </w:t>
      </w:r>
      <w:hyperlink r:id="rId3">
        <w:r>
          <w:rPr>
            <w:rStyle w:val="InternetLink"/>
            <w:rFonts w:cs="Arial" w:ascii="Arial" w:hAnsi="Arial"/>
          </w:rPr>
          <w:t>www.jugglingmagazine.it</w:t>
        </w:r>
      </w:hyperlink>
      <w:r>
        <w:rPr>
          <w:rFonts w:cs="Arial" w:ascii="Arial" w:hAnsi="Arial"/>
        </w:rPr>
        <w:t xml:space="preserve">) e degli intenti associativi, chiedo di aderire all’Associazione Giocolieri e Dintorni. </w:t>
      </w:r>
      <w:r>
        <w:rPr>
          <w:rFonts w:cs="Arial" w:ascii="Arial" w:hAnsi="Arial"/>
          <w:b/>
        </w:rPr>
        <w:t>Durante gli appuntamenti formativi l’organizzazione provvederà a riprese fotografiche e video. Nel rispetto delle normative vigenti in tema di privacy autorizzo l’utilizzo di questo materiale ai soli fini promozionali e divulgativi sulla natura del percorso formativo. Per tutelare il lavoro dei formatori nessuna registrazione video sarà consentita ai partecipanti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                       firma……………….……………………………………………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………………………………………………………………………Socio n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idero partecipare allo stage dal titolo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e si terrà a………………………………………………... nei giorni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rriverò con treno/auto in data…………………………………..………  alle ore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Partirò con treno/auto in data………………………………..…………..  alle ore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enotate per me un posto letto nell’alloggio da voi indicato (indicare si o no)…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rPr/>
      </w:pPr>
      <w:r>
        <w:rPr/>
        <w:t>QUOTE ASSOCIATIVE (se vi state pre-iscrivendo ad un’attività formativa ricordatevi che la quota associativa è già compresa nell’importo di pre-iscrizion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ità di partecipazione alle attività formativ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tributo istituzionale per la partecipazione per singolo stage: 150 €. (la quota comprende l’affiliazione all’Ass. Giocolieri e Dintorni e i servizi collegati, la copertura assicurativa e l’iscrizione annuale ai Registri Nazionali Corsi/Scuole o Operatori/Insegnanti qualora se ne avessero i requisiti). Vitto e alloggio sono a carico dei partecipanti (per chi volesse usufruirne attiveremo convenzioni presso strutture ricettive a prezzi che si aggirano sui 15/20 € per il pernotto e sui 10/12 € a pasto). Per partecipare alle attività formative, dopo averci telefonato per verificare la disponibilità dei posti, è richiesto entro 10 giorni dall’inizio dello stage il pagamento anticipato di 80 € con bonifico bancario (Banco Posta, IBAN IT60 N 07601 03200 0000 36726404) o con versamento su ccp 36726404 intestato a: Ass. Giocolieri e Dintorni. Indicare nella causale “Contributo istituzionale per” seguito da “stage introduttivo” o “stage psicomotorio” o “stage clown sociale” o “stage messa in scena”o “stage minitramp” o “stage aerea” o “meeting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i preghiamo inoltre di inviare via fax allo 0766 673952 o via e-mail a giocolieriedintorni@hotmail.com la ricevuta del pagamento e questo modulo di pre-iscrizione alle attività formative prescelte.</w:t>
      </w:r>
      <w:r>
        <w:rPr>
          <w:rFonts w:cs="Arial" w:ascii="Arial" w:hAnsi="Arial"/>
          <w:sz w:val="18"/>
          <w:szCs w:val="18"/>
        </w:rPr>
        <w:t xml:space="preserve"> Il saldo verrà corrisposto all'arrivo e prima dell'inizio dello stage. Per coloro che intendono disdire la loro partecipazione agli stage è prevista una trattenuta della quota di pre-iscrizione (40% se la disdetta ci perviene ad una settimana o più dalla data dello stage, 70% se ci perviene nella settimana che precede lo stage, 100% se ci perviene a meno di 48 ore dall'inizio dello stage). Per coloro che partecipano a più stage è prevista la riduzione progressiva e cumulativa della quota di adesione di 15 € per stag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 ulteriori info: t/f 0766 673952 - 347 6597732 - giocolieriedintorni@hotmail.com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jugglingmagazine.it/new/index.php?id=45" \l "185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://www.jugglingmagazine.it/new/index.php?id=45#185</w:t>
      </w:r>
      <w:r>
        <w:rPr>
          <w:rStyle w:val="InternetLink"/>
          <w:b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gglingmagazi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54:00Z</dcterms:created>
  <dc:creator>user</dc:creator>
  <dc:description/>
  <cp:keywords/>
  <dc:language>en-US</dc:language>
  <cp:lastModifiedBy>master</cp:lastModifiedBy>
  <cp:lastPrinted>2007-07-18T12:35:00Z</cp:lastPrinted>
  <dcterms:modified xsi:type="dcterms:W3CDTF">2009-02-06T09:03:00Z</dcterms:modified>
  <cp:revision>12</cp:revision>
  <dc:subject/>
  <dc:title>Logo + dati associazione</dc:title>
</cp:coreProperties>
</file>