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060</wp:posOffset>
            </wp:positionH>
            <wp:positionV relativeFrom="paragraph">
              <wp:posOffset>-156845</wp:posOffset>
            </wp:positionV>
            <wp:extent cx="821055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62560</wp:posOffset>
            </wp:positionV>
            <wp:extent cx="516255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ss. Giocolieri e Dintorni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viale della Vittoria, 25 - 00053 Civitavecchia (Roma) – Italy - P.IVA 0689441100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/fax +39 0766 673952   cell +39 347 6597732  - giocolieriedintorni@hotmail.com - </w:t>
      </w:r>
      <w:r>
        <w:rPr>
          <w:rFonts w:cs="Arial" w:ascii="Arial" w:hAnsi="Arial"/>
          <w:color w:val="000000"/>
          <w:sz w:val="16"/>
          <w:szCs w:val="16"/>
        </w:rPr>
        <w:t xml:space="preserve">www.jugglingmagazine.it  </w:t>
      </w:r>
    </w:p>
    <w:p>
      <w:pPr>
        <w:pStyle w:val="Heading3"/>
        <w:ind w:left="-284" w:right="-285" w:hanging="0"/>
        <w:rPr>
          <w:sz w:val="28"/>
          <w:szCs w:val="28"/>
        </w:rPr>
      </w:pPr>
      <w:r>
        <w:rPr>
          <w:sz w:val="12"/>
          <w:szCs w:val="12"/>
        </w:rPr>
        <w:br/>
      </w:r>
      <w:r>
        <w:rPr>
          <w:sz w:val="28"/>
          <w:szCs w:val="28"/>
        </w:rPr>
        <w:t xml:space="preserve">Modulo pre/iscrizione XIV Meeting Nazionale </w:t>
        <w:br/>
        <w:t xml:space="preserve">                          per Operatori di Circo Ludico-Educativo e Circo So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aldo (FI) - 14 / 18 settembre 2015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compilare ed inviare via fax o e-mail, insieme ad una copia della ricevuta del versamento, ai recapiti di cui sopra.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zione: compilare tutti i campi e scrivere in modo chiaro e leggibi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Io sottoscritto/a……………………………………………………………………….………………………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.il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/ piazza…………..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..Città…………………………………………………………….Provincia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…….cell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Codice Fiscale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desidero partecipare al XIV Meeting dal 14 al 18 settembre 2015. Allego ricevuta per la quota di partecipazione di € 130. Provvederò personalmente al mio alloggio oppure prenoterò un posto letto presso le strutture convenzionate da voi suggerite su </w:t>
      </w:r>
      <w:hyperlink r:id="rId4">
        <w:r>
          <w:rPr>
            <w:rStyle w:val="InternetLink"/>
            <w:rFonts w:cs="Arial" w:ascii="Arial" w:hAnsi="Arial"/>
          </w:rPr>
          <w:t xml:space="preserve">http://www.jugglingmagazine.it/new/index.php?id=1203 </w:t>
        </w:r>
      </w:hyperlink>
      <w:r>
        <w:rPr>
          <w:rFonts w:cs="Arial" w:ascii="Arial" w:hAnsi="Arial"/>
        </w:rPr>
        <w:t xml:space="preserve"> per i gg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15 ; 16; 17; settembre</w:t>
      </w:r>
      <w:r>
        <w:rPr>
          <w:rFonts w:cs="Arial" w:ascii="Arial" w:hAnsi="Arial"/>
        </w:rPr>
        <w:t xml:space="preserve"> (barrare i giorni richiest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dero partecipare al XIV Meeting nei giorni 16 e 17 settembre 2015, allego ricevuta per la quota di partecipazione di € 80. Provvederò personalmente al mio alloggio oppure prenoterò un posto letto presso le strutture convenzionate da voi suggerite su </w:t>
      </w:r>
      <w:hyperlink r:id="rId5">
        <w:r>
          <w:rPr>
            <w:rStyle w:val="InternetLink"/>
            <w:rFonts w:cs="Arial" w:ascii="Arial" w:hAnsi="Arial"/>
          </w:rPr>
          <w:t xml:space="preserve">http://www.jugglingmagazine.it/new/index.php?id=1203 </w:t>
        </w:r>
      </w:hyperlink>
      <w:r>
        <w:rPr>
          <w:rFonts w:cs="Arial" w:ascii="Arial" w:hAnsi="Arial"/>
        </w:rPr>
        <w:t xml:space="preserve"> per i gg. </w:t>
      </w:r>
      <w:r>
        <w:rPr>
          <w:rFonts w:cs="Arial" w:ascii="Arial" w:hAnsi="Arial"/>
          <w:b/>
        </w:rPr>
        <w:t>15 ; 16 ; 17 ; settembre</w:t>
      </w:r>
      <w:r>
        <w:rPr>
          <w:rFonts w:cs="Arial" w:ascii="Arial" w:hAnsi="Arial"/>
        </w:rPr>
        <w:t xml:space="preserve"> (barrare i giorni richiest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rriverò con treno/auto in data…………………………………..………  alle ore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rtirò con treno/auto in data………………………………..…………..  alle o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resa visione dello statuto (consultabile anche su </w:t>
      </w:r>
      <w:hyperlink r:id="rId6">
        <w:r>
          <w:rPr>
            <w:rStyle w:val="InternetLink"/>
            <w:rFonts w:cs="Arial" w:ascii="Arial" w:hAnsi="Arial"/>
          </w:rPr>
          <w:t>www.jugglingmagazine.it</w:t>
        </w:r>
      </w:hyperlink>
      <w:r>
        <w:rPr>
          <w:rFonts w:cs="Arial" w:ascii="Arial" w:hAnsi="Arial"/>
        </w:rPr>
        <w:t xml:space="preserve">) e degli intenti associativi, chiedo di aderire all’Associazione Giocolieri e Dintorni. </w:t>
      </w:r>
      <w:r>
        <w:rPr>
          <w:rFonts w:cs="Arial" w:ascii="Arial" w:hAnsi="Arial"/>
          <w:b/>
        </w:rPr>
        <w:t>Durante il Meeting l’organizzazione provvederà a riprese fotografiche e video. Nel rispetto delle normative vigenti in tema di privacy autorizzo l’utilizzo di questo materiale ai soli fini promozionali e divulgativi sulla natura del percorso formativo. Per tutelare il lavoro dei formatori nessuna registrazione video sarà consentita ai partecipanti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                       firma……………….……………………………………………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4"/>
        <w:rPr/>
      </w:pPr>
      <w:r>
        <w:rPr/>
        <w:t>QUOTE ASSOCIATIVE (se vi state pre-iscrivendo al Meeting ricordatevi che la quota associativa personale è già compresa nell’importo di pre-iscri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odalità di partecipazione al Meet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to istituzionale di pre-iscrizione per la partecipazione al Meeting: 130 €. (la quota comprende l’affiliazione all’Ass. Giocolieri e Dintorni, la copertura assicurativa) Vitto e alloggio sono a carico dei partecipanti. Per i pasti attiveremo convenzioni con i ristoratori in zona e un catering all’interno del campus lasciando ad ognuno libertà di scelta e di organizzazione). Per partecipare al Meeting, dopo averci telefonato per verificare la disponibilità dei posti, è richiesto </w:t>
      </w:r>
      <w:r>
        <w:rPr>
          <w:rFonts w:cs="Arial" w:ascii="Arial" w:hAnsi="Arial"/>
          <w:b/>
          <w:sz w:val="18"/>
          <w:szCs w:val="18"/>
        </w:rPr>
        <w:t>entro il 31 agosto 2015</w:t>
      </w:r>
      <w:r>
        <w:rPr>
          <w:rFonts w:cs="Arial" w:ascii="Arial" w:hAnsi="Arial"/>
          <w:sz w:val="18"/>
          <w:szCs w:val="18"/>
        </w:rPr>
        <w:t xml:space="preserve"> il pagamento anticipato di 130 € (80 € per chi partecipasse solo per due giorni) con bonifico bancario (Banco Posta, IBAN IT60 N 07601 03200 0000 36726404) o con versamento su ccp 36726404 intestato a: Ass. Giocolieri e Dintorni. Indicare nella causale “Contributo istituzionale per XIV Meeting”. </w:t>
      </w:r>
      <w:r>
        <w:rPr>
          <w:rFonts w:cs="Arial" w:ascii="Arial" w:hAnsi="Arial"/>
          <w:sz w:val="18"/>
          <w:szCs w:val="18"/>
          <w:u w:val="single"/>
        </w:rPr>
        <w:t>Vi preghiamo inoltre di inviare via fax allo 0766 673952 o via e-mail a giocolieriedintorni@hotmail.com la ricevuta del pagamento e questo modulo di pre-iscrizione</w:t>
      </w:r>
      <w:r>
        <w:rPr>
          <w:rFonts w:cs="Arial" w:ascii="Arial" w:hAnsi="Arial"/>
          <w:sz w:val="18"/>
          <w:szCs w:val="18"/>
        </w:rPr>
        <w:t xml:space="preserve">. Per coloro che intendono disdire la loro partecipazione al Meeting è prevista una trattenuta della quota di pre-iscrizione (40% se la disdetta ci perviene ad una settimana o più dall’inizio del Meeting, 70% se ci perviene nella settimana che precede il Meeting, 100% se ci perviene a meno di 48 ore dall'inizio del Meeting). Per coloro che partecipano anche allo stage introduttivo che si terrà a Certaldo dal 11 al 13 settembre è prevista una quota di adesione cumulativa di 230 € che comprende l’iscrizione al Meeting e allo Stag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ulteriori info: t/f 0766 673952 - 347 6597732 - </w:t>
      </w:r>
      <w:hyperlink r:id="rId7">
        <w:r>
          <w:rPr>
            <w:rStyle w:val="InternetLink"/>
            <w:rFonts w:cs="Arial" w:ascii="Arial" w:hAnsi="Arial"/>
          </w:rPr>
          <w:t>giocolieriedintorni@hotmail.com</w:t>
        </w:r>
      </w:hyperlink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gglingmagazine.it/new/index.php?id=1203  " TargetMode="External"/><Relationship Id="rId5" Type="http://schemas.openxmlformats.org/officeDocument/2006/relationships/hyperlink" Target="http://www.jugglingmagazine.it/new/index.php?id=1203  " TargetMode="External"/><Relationship Id="rId6" Type="http://schemas.openxmlformats.org/officeDocument/2006/relationships/hyperlink" Target="http://www.jugglingmagazine.it/" TargetMode="External"/><Relationship Id="rId7" Type="http://schemas.openxmlformats.org/officeDocument/2006/relationships/hyperlink" Target="mailto:giocolieriedintorni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1:00Z</dcterms:created>
  <dc:creator>user</dc:creator>
  <dc:description/>
  <cp:keywords/>
  <dc:language>en-US</dc:language>
  <cp:lastModifiedBy>Utente</cp:lastModifiedBy>
  <cp:lastPrinted>2008-07-25T14:08:00Z</cp:lastPrinted>
  <dcterms:modified xsi:type="dcterms:W3CDTF">2015-08-10T11:44:00Z</dcterms:modified>
  <cp:revision>7</cp:revision>
  <dc:subject/>
  <dc:title>Logo + dati associazione</dc:title>
</cp:coreProperties>
</file>